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A POŻYCZKI  Z PRZENIESIENIEM PRAWA WŁASNOŚCI NA ZABEZPIECZENIE</w:t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Umowa zawarta w dniu ....................................... w ..................................................... pomiędzy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………………………………………</w:t>
      </w:r>
      <w:r>
        <w:rPr/>
        <w:t xml:space="preserve">.….… zamieszkałym w …........................... przy ul. .................................................... legitymującym się dowodem osobistym nr. ................................. , zwanym dalej </w:t>
      </w:r>
      <w:r>
        <w:rPr>
          <w:bCs/>
        </w:rPr>
        <w:t>Pożyczkodawcą,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bCs/>
        </w:rPr>
        <w:t xml:space="preserve"> </w:t>
      </w:r>
      <w:r>
        <w:rPr/>
        <w:t xml:space="preserve">a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........................................................ zamieszkałym w ........................................ przy ul. ...........................................  legitymującym się dowodem osobistym nr. ...........……………, zwanym dalej </w:t>
      </w:r>
      <w:r>
        <w:rPr>
          <w:bCs/>
        </w:rPr>
        <w:t>Pożyczkobiorcą</w:t>
      </w:r>
      <w:r>
        <w:rPr/>
        <w:t>.</w:t>
      </w:r>
    </w:p>
    <w:p>
      <w:pPr>
        <w:pStyle w:val="Normal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b/>
          <w:bCs/>
        </w:rPr>
        <w:t>§ 1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Pożyczkodawca udziela Pożyczkobiorcy pożyczki pieniężnej w kwocie ………………….……. zł (słownie ……………………………………….) i  oświadcza, że przekazał Pożyczkobiorcy wyżej wymienioną kwotę w dniu dzisiejszym tj. ……...........……………………………………………. .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 2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Pożyczkobiorca zobowiązuje się zwrócić Pożyczkodawcy kwotę pożyczki do dnia ........................... roku,  wraz z odsetkami w wysokości .................. liczonymi za okres od dnia dzisiejszego do dnia, w którym ma nastąpić zwrot pożyczki.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b/>
          <w:bCs/>
        </w:rPr>
        <w:t>§ 3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W razie opóźnienia w zwrocie pożyczki Pożyczkobiorca zapłaci Pożyczkodawcy odsetki w wysokości .................................... (słownie …………………………………….…………………..) za każdy dzień zwłoki.</w:t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W celu zabezpieczenia spłaty długu wraz z odsetkami wynikającego z umowy pożyczki</w:t>
      </w:r>
      <w:r>
        <w:rPr>
          <w:b/>
          <w:bCs/>
        </w:rPr>
        <w:t xml:space="preserve"> </w:t>
      </w:r>
      <w:r>
        <w:rPr/>
        <w:t>Pożyczkobiorca przenosi na rzecz Pożyczkodawcy prawo własności do  ......................................................................................................................................................................................................................, a Pożyczkodawca wyraża na to zgodę.</w:t>
      </w:r>
    </w:p>
    <w:p>
      <w:pPr>
        <w:pStyle w:val="Normal"/>
        <w:widowControl w:val="false"/>
        <w:autoSpaceDE w:val="false"/>
        <w:ind w:left="0" w:right="-92" w:hanging="0"/>
        <w:jc w:val="both"/>
        <w:rPr/>
      </w:pPr>
      <w:r>
        <w:rPr/>
        <w:t>Pożyczkodawca zobowiązuje się do powrotnego przeniesienia prawa własności przedmiotu zabezpieczenia po dokonaniu przez dłużnika spłaty pożyczki wraz z odsetkami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b/>
          <w:bCs/>
        </w:rPr>
        <w:t>§ 5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right="-92" w:hanging="0"/>
        <w:rPr/>
      </w:pPr>
      <w:r>
        <w:rPr/>
        <w:t>Opłaty skarbowe związane z niniejszą umową  jak i wszelkie opłaty związane z przeniesieniem własności przedmiotu zabezpieczenia jak również po zwrocie pożyczki opłaty związane z powrotnym przeniesieniem prawa własności do przedmiotu zabezpieczenia na Pożyczkobiorcę pokrywa Pożyczkobiorca.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right="-92" w:hanging="0"/>
        <w:rPr/>
      </w:pPr>
      <w:r>
        <w:rPr/>
        <w:t>W sprawach nieuregulowanych niniejszą umową będą miały zastosowanie przepisy kodeksu cywilnego.</w:t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Ewentualne spory, mogące powstać przy wykonywaniu umowy, strony poddają rozstrzygnięciu właściwych sądów powszechnych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Umowę sporządzono w  dwóch jednobrzmiących egzemplarzach, po jednym dla każdej ze stron.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…</w:t>
      </w:r>
      <w:r>
        <w:rPr>
          <w:sz w:val="20"/>
          <w:szCs w:val="20"/>
        </w:rPr>
        <w:t>..</w:t>
      </w:r>
      <w:r>
        <w:rPr>
          <w:sz w:val="20"/>
          <w:szCs w:val="20"/>
          <w:lang w:val="en-US"/>
        </w:rPr>
        <w:t xml:space="preserve">………………………...                                       </w:t>
        <w:tab/>
        <w:t>………………………….......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0"/>
          <w:szCs w:val="20"/>
          <w:lang w:val="en-US"/>
        </w:rPr>
        <w:tab/>
        <w:tab/>
        <w:t>Pożyczkodawca</w:t>
        <w:tab/>
        <w:tab/>
        <w:tab/>
        <w:tab/>
        <w:tab/>
        <w:tab/>
        <w:t>Pożyczkobiorca</w:t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5:00Z</dcterms:created>
  <dc:creator>portal2</dc:creator>
  <dc:description/>
  <cp:keywords/>
  <dc:language>en-US</dc:language>
  <cp:lastModifiedBy>portal2</cp:lastModifiedBy>
  <dcterms:modified xsi:type="dcterms:W3CDTF">2006-06-28T07:06:00Z</dcterms:modified>
  <cp:revision>5</cp:revision>
  <dc:subject/>
  <dc:title>UMOWA POŻYCZKI  Z PRZENIESIENIEM PRAWA WŁASNOŚCI NA ZABEZPIECZENIE</dc:title>
</cp:coreProperties>
</file>